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957"/>
      </w:tblGrid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ourier;Courier New" w:ascii="Century Gothic" w:hAnsi="Century Gothic"/>
                <w:b/>
                <w:sz w:val="36"/>
                <w:szCs w:val="36"/>
                <w:lang w:eastAsia="es-ES"/>
              </w:rPr>
              <w:t>Triciclo dinámic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Breve descrip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Triciclo formado por dos subchasis unidos por un gi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regulado por unas gom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El subchasis delantero está compuesto por la dirección, el cuadro y el asien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El subchasis trasero lo forman los pedales, la transmisión y el tren trase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El subchasis trasero siempre se mantiene horizontal al suelo, mientras que 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delantero se inclina como una bicicleta al girar y mantener el equilibrio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estando los dos regulados por unos resortes de goma ( pulpos 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color w:val="FFFFFF"/>
                <w:sz w:val="32"/>
                <w:szCs w:val="32"/>
              </w:rPr>
              <w:t>Para quién se hiz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color w:val="FFFFFF"/>
              </w:rPr>
            </w:pPr>
            <w:r>
              <w:rPr>
                <w:rFonts w:cs="Tunga" w:ascii="Century Gothic" w:hAnsi="Century Gothic"/>
                <w:b/>
                <w:color w:val="FFFFFF"/>
              </w:rPr>
              <w:t>Personas con retraso psicomotriz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Propósi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Este triciclo permite conseguir el equilibr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necesario para utilizar una bicicleta sin ningún salto de capacitación, que 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lo que se produce cuando se sacan las ruedecitas traseras a una bicicleta y ha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que aprender de golpe a aguantar el equilibrio, siendo una tarea imposible pa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una persona mermada psicomotrizme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Con este triciclo empezamos a trabajar con las gomas en su máxima dureza dan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al usuario la sensación de seguridad de un triciclo estático convencio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Poco a poco vamos aflojando la dureza de las gomas, consiguiendo lentamente 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equilibrio del subchasis delantero con la dirección que es como se maneja u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bicicle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Al final del proceso podremos ir sin gomas, aguantando todo el equilibrio con 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dirección, pudiendo coger directamente una bicicle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Este triciclo permite que una persona discapacitada, aparte de divertirse com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en un triciclo normal, desarrolle sus capacidades psicomotrices, sin saltos qu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llevan al bloqueo y al rechazo, consiguiendo llegar al máximo de su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posiblidad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color w:val="FFFFFF"/>
                <w:sz w:val="32"/>
                <w:szCs w:val="32"/>
              </w:rPr>
              <w:t>Materia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>
                <w:rFonts w:cs="Tunga" w:ascii="Century Gothic" w:hAnsi="Century Gothic"/>
                <w:b/>
                <w:color w:val="FFFFFF"/>
              </w:rPr>
              <w:t>Dos bicicletas usadas.</w:t>
            </w:r>
            <w:r>
              <w:rPr>
                <w:rFonts w:cs="Courier;Courier New" w:ascii="Courier;Courier New" w:hAnsi="Courier;Courier New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Tunga" w:ascii="Century Gothic" w:hAnsi="Century Gothic"/>
                <w:b/>
                <w:color w:val="FFFFFF"/>
              </w:rPr>
              <w:t>Con una bicicleta se hace 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  <w:color w:val="FFFFFF"/>
              </w:rPr>
            </w:pPr>
            <w:r>
              <w:rPr>
                <w:rFonts w:cs="Tunga" w:ascii="Century Gothic" w:hAnsi="Century Gothic"/>
                <w:b/>
                <w:color w:val="FFFFFF"/>
              </w:rPr>
              <w:t>chasis delantero y con la otra el trase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  <w:color w:val="FFFFFF"/>
              </w:rPr>
            </w:pPr>
            <w:r>
              <w:rPr>
                <w:rFonts w:cs="Tunga" w:ascii="Century Gothic" w:hAnsi="Century Gothic"/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  <w:color w:val="FFFFFF"/>
              </w:rPr>
            </w:pPr>
            <w:r>
              <w:rPr>
                <w:rFonts w:cs="Tunga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e dispositivo obtuvo el primer premio en la convocatoria de 2008</w:t>
            </w:r>
          </w:p>
        </w:tc>
      </w:tr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sz w:val="36"/>
                <w:szCs w:val="36"/>
              </w:rPr>
            </w:pPr>
            <w:r>
              <w:rPr>
                <w:rFonts w:cs="Tunga" w:ascii="Century Gothic" w:hAnsi="Century Gothic"/>
                <w:b/>
                <w:sz w:val="36"/>
                <w:szCs w:val="36"/>
              </w:rPr>
              <w:t>David Mòra Romag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200" cy="336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tografía de niño apoyado en el triciclo dinám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115" cy="3068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Fotografía del triciclo dinámico</w:t>
      </w:r>
    </w:p>
    <w:sectPr>
      <w:headerReference w:type="default" r:id="rId4"/>
      <w:type w:val="nextPage"/>
      <w:pgSz w:w="11906" w:h="16838"/>
      <w:pgMar w:left="1701" w:right="1701" w:gutter="0" w:header="708" w:top="283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06805</wp:posOffset>
          </wp:positionH>
          <wp:positionV relativeFrom="paragraph">
            <wp:posOffset>-467360</wp:posOffset>
          </wp:positionV>
          <wp:extent cx="7610475" cy="1076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10:00Z</dcterms:created>
  <dc:creator>metropoli</dc:creator>
  <dc:description/>
  <cp:keywords/>
  <dc:language>en-US</dc:language>
  <cp:lastModifiedBy>ceapat</cp:lastModifiedBy>
  <dcterms:modified xsi:type="dcterms:W3CDTF">2008-11-19T13:31:00Z</dcterms:modified>
  <cp:revision>5</cp:revision>
  <dc:subject/>
  <dc:title/>
</cp:coreProperties>
</file>